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hanging="0"/>
        <w:rPr/>
      </w:pPr>
      <w:r>
        <w:rPr/>
        <w:drawing>
          <wp:inline distT="0" distB="0" distL="0" distR="0">
            <wp:extent cx="26320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32075" cy="1924050"/>
                    </a:xfrm>
                    <a:prstGeom prst="rect">
                      <a:avLst/>
                    </a:prstGeom>
                  </pic:spPr>
                </pic:pic>
              </a:graphicData>
            </a:graphic>
          </wp:inline>
        </w:drawing>
      </w:r>
    </w:p>
    <w:p>
      <w:pPr>
        <w:pStyle w:val="Style15"/>
        <w:ind w:left="540" w:hanging="0"/>
        <w:rPr/>
      </w:pPr>
      <w:r>
        <w:rPr/>
        <w:t>Фото 4-01</w:t>
      </w:r>
    </w:p>
    <w:p>
      <w:pPr>
        <w:pStyle w:val="Style15"/>
        <w:ind w:left="540" w:hanging="0"/>
        <w:rPr/>
      </w:pPr>
      <w:r>
        <w:rPr/>
        <w:t>17.09.05</w:t>
      </w:r>
    </w:p>
    <w:p>
      <w:pPr>
        <w:pStyle w:val="Style15"/>
        <w:ind w:left="540" w:hanging="0"/>
        <w:rPr/>
      </w:pPr>
      <w:r>
        <w:rPr>
          <w:color w:val="FF0000"/>
        </w:rPr>
        <w:t>В</w:t>
      </w:r>
      <w:r>
        <w:rPr/>
        <w:t xml:space="preserve">сё прошедшее время готовился к обл. состязаниям по </w:t>
      </w:r>
      <w:r>
        <w:rPr>
          <w:color w:val="000000"/>
        </w:rPr>
        <w:t>болотной</w:t>
      </w:r>
      <w:r>
        <w:rPr/>
        <w:t xml:space="preserve"> дичи, гоняли двойку, тройку дупелей да пяток бекасов с места, на место и это в тех местах, где должны были проходить обл. состязания. В принципе готов был выставить команду курцхааров при любом количестве птицы вполне понимая, что кому-то достанется птица, а кому-то нет, это уже везение и ни о какой объективности судейства не может быть и речи, и стоит ли для галочки проводить обл. состязания при таком количестве птицы?</w:t>
      </w:r>
    </w:p>
    <w:p>
      <w:pPr>
        <w:pStyle w:val="Style15"/>
        <w:ind w:left="540" w:hanging="0"/>
        <w:rPr/>
      </w:pPr>
      <w:r>
        <w:rPr/>
        <w:t>Стоит, наверное, проводить их весной, летом при гарантируемом наличии бекаса, дупеля и при возможности осенью. Погода преподносит нам последнее время сюрпризы, вальдшнепа тоже не больно много, сухо!</w:t>
      </w:r>
    </w:p>
    <w:p>
      <w:pPr>
        <w:pStyle w:val="Style15"/>
        <w:ind w:left="540" w:hanging="0"/>
        <w:rPr/>
      </w:pPr>
      <w:r>
        <w:rPr/>
        <w:t>Птицы мало! Состязания отменили.</w:t>
      </w:r>
    </w:p>
    <w:p>
      <w:pPr>
        <w:pStyle w:val="Style15"/>
        <w:ind w:left="540" w:hanging="0"/>
        <w:rPr/>
      </w:pPr>
      <w:r>
        <w:rPr/>
        <w:t>Продолжается натаска с теми собаками, которые готовы  к встрече с тетеревом, вальдшнепом под ружьем, а это совсем немногие собаки первого года натаски. Есть легавые, с которыми я не первый год охочусь по боровой дичи, как вместе с владельцами, так и один. С легавыми первого года натаски охочусь только с теми собаками, у которых уравновешенная нервная система, хорошо дрессированными, потому как тетерев, вальдшнеп горячит собаку. Отдаю предпочтение вальдшнепу, наверное, потому что его больше и интересней по нему работать, чем по тетереву,  не забираясь в дебри леса, а охотиться по перелескам, краем полей, леса.  В таких условиях мы хорошо видим собаку, корректируем челнок, послушание. С собаками первого года обязательно работаю на ветер, в крайнем случае, в полветра. К середине сентября молодой вальдшнеп выходит на открытые места, жирует, он не так бегает как взрослая особь, ну и не такой хитрый.</w:t>
      </w:r>
    </w:p>
    <w:p>
      <w:pPr>
        <w:pStyle w:val="Style15"/>
        <w:ind w:left="540" w:hanging="0"/>
        <w:rPr/>
      </w:pPr>
      <w:r>
        <w:rPr/>
      </w:r>
    </w:p>
    <w:p>
      <w:pPr>
        <w:pStyle w:val="Style15"/>
        <w:ind w:left="540" w:hanging="0"/>
        <w:rPr/>
      </w:pPr>
      <w:r>
        <w:rPr/>
        <w:t>18.09.05</w:t>
      </w:r>
    </w:p>
    <w:p>
      <w:pPr>
        <w:pStyle w:val="Style15"/>
        <w:ind w:left="540" w:hanging="0"/>
        <w:rPr/>
      </w:pPr>
      <w:r>
        <w:rPr>
          <w:color w:val="FF0000"/>
        </w:rPr>
        <w:t>У</w:t>
      </w:r>
      <w:r>
        <w:rPr>
          <w:color w:val="000000"/>
        </w:rPr>
        <w:t>езжаю в Новгородскую область, места похожи на предыдущие. П</w:t>
      </w:r>
      <w:r>
        <w:rPr/>
        <w:t>рошли небольшие дожди и сразу на утро заморозки, иней на траве, в умывальнике замерзает вода, а ночью светит полная луна, жуть! Полнолуние всегда вызывает у меня беспокойство, чувство надвигающейся опасности. Ночь красива, я очарованный, смотрю на луну, с трудом заставляю себя идти спать. Вальдшнеп по утрам появляется у окрайка леса с солнечной стороны. По мере потепления выходит на околки березняка. В теплую сухую погоду вижу при подходе к собаке на стойке, как вальдшнеп перелетает метров на 15 от собаки, опять присаживается на землю, бежит, затаивается и при работе по перемещенной птице уже взлетает окончательно, пытается укрыться деревом, кустарником, поднимается на крыло, очень неудобно для  стрельбы и на пределе выстрела.</w:t>
      </w:r>
    </w:p>
    <w:p>
      <w:pPr>
        <w:pStyle w:val="Style15"/>
        <w:ind w:left="540" w:hanging="0"/>
        <w:rPr/>
      </w:pPr>
      <w:r>
        <w:rPr/>
        <w:t>Сухие листья и ветки выдают охотника, да и собаку тоже, наверняка он слышит нас, и когда я пытаюсь обойти его для удачного выстрела, вылетает обязательно с другой стороны дерева, кустарника. Сейчас с утра  мокрая трава, он, правда, в ней и не сидит, собака стала у кромки леса, шумлю вроде не особо. Вальдшнеп вылетает и уходит в глубь ольшаника, а я жду его полета от кромки леса, на открытом пространстве. По началу трачу четыре патрона на одну птицу, патроны стандартные из магазина, в одном стволе восьмерка, в другом пятерка, это на тот случай, если нужно стрелять  сквозь ветки кустарника. А если я все-таки «цепляю» вальдшнепа, сразу не иду его добирать, а ухожу в сторону и ищу другую птицу, а через час возвращаюсь и проверяю то направление, в которое улетела раненая птица, довольно часто вальдшнеп вроде резво улетевший, оказывается подранком, или мертво- битой птицей! Сразу не иду, потому, чтобы не приучать собаку уходить наперед, после подъема птицы на крыло. Патроны для вальдшнепа лучше готовить самому, дробь 7  переложить дробь на три части тонкими пыжами, это самый просто способ  улучшить результативность выстрела. Грибов так толком и нет! Нашел два подосиновика, из них сделал суп. Встречаются опята, да и те уже старые. Ласточки перед заморозками улетели, летают еще ястреба, гоняют мелкую птичку, стали осторожные.</w:t>
      </w:r>
    </w:p>
    <w:p>
      <w:pPr>
        <w:pStyle w:val="Style15"/>
        <w:ind w:left="540" w:hanging="0"/>
        <w:rPr/>
      </w:pPr>
      <w:r>
        <w:rPr/>
      </w:r>
    </w:p>
    <w:p>
      <w:pPr>
        <w:pStyle w:val="Style15"/>
        <w:ind w:left="540" w:hanging="0"/>
        <w:rPr/>
      </w:pPr>
      <w:r>
        <w:rPr/>
        <w:t>19.09.05</w:t>
      </w:r>
    </w:p>
    <w:p>
      <w:pPr>
        <w:pStyle w:val="Style15"/>
        <w:ind w:left="540" w:hanging="0"/>
        <w:rPr/>
      </w:pPr>
      <w:r>
        <w:rPr>
          <w:color w:val="FF0000"/>
        </w:rPr>
        <w:t>П</w:t>
      </w:r>
      <w:r>
        <w:rPr/>
        <w:t xml:space="preserve">о первому году после натаски по бекасу и дупелю, на охоте по вальдшнепу </w:t>
      </w:r>
      <w:r>
        <w:rPr/>
        <w:drawing>
          <wp:inline distT="0" distB="0" distL="0" distR="0">
            <wp:extent cx="1805940" cy="284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05940" cy="2840990"/>
                    </a:xfrm>
                    <a:prstGeom prst="rect">
                      <a:avLst/>
                    </a:prstGeom>
                  </pic:spPr>
                </pic:pic>
              </a:graphicData>
            </a:graphic>
          </wp:inline>
        </w:drawing>
      </w:r>
    </w:p>
    <w:p>
      <w:pPr>
        <w:pStyle w:val="Style15"/>
        <w:ind w:left="540" w:hanging="0"/>
        <w:rPr/>
      </w:pPr>
      <w:r>
        <w:rPr/>
        <w:t>Фото4-02</w:t>
      </w:r>
    </w:p>
    <w:p>
      <w:pPr>
        <w:pStyle w:val="Style15"/>
        <w:ind w:left="540" w:hanging="0"/>
        <w:rPr/>
      </w:pPr>
      <w:r>
        <w:rPr/>
        <w:t>попробовал пока только курц. суку МЕГИ,  в силу ее хорошей управляемости, послушания и хорошей нервной системы. И действительно притом, что вальдшнеп горячит собак, Меги  можно уложить на расстоянии или по команде СТОЯТЬ, она остается на месте, даже если наталкивается на птицу. На второй день, после неоднократной встречи с птицей, она стала работать вальдшнепа.</w:t>
      </w:r>
    </w:p>
    <w:p>
      <w:pPr>
        <w:pStyle w:val="Style15"/>
        <w:ind w:left="540" w:hanging="0"/>
        <w:rPr/>
      </w:pPr>
      <w:r>
        <w:rPr/>
      </w:r>
    </w:p>
    <w:p>
      <w:pPr>
        <w:pStyle w:val="Style15"/>
        <w:ind w:left="540" w:hanging="0"/>
        <w:rPr/>
      </w:pPr>
      <w:r>
        <w:rPr/>
        <w:t>При этом соблюдаю элементарные правила охоты – не стреляю шумовую птицу, не произвожу выстрел над собакой, если вальдшнеп удобно встает на крыло для охотника. При подходе к собаке птица не сидит на одном месте, бежит, определяет место положения собаки, охотника и поднимается, как правило, вне выстрела. Бывает, что птица улетает от тебя в прогалину, очень удобно для стрельбы, но всегда что-то мешает, когда хожу один, всегда снимаю с предохранителя ружье, а если с владельцем собаки то приходится, то снимать, то опять ставить на предохранитель и даже у меня  бывает конфуз. Вроде хорошо летит птица, нажимаю на курок,  а выстрела нет. Черт, опять на предохранителе. Или стоит собака на вальдшнепа за кустарником, обойти его ну никак нельзя, а за ним открытое поле, явно пролетит птица по чистому месту. Продираюсь сквозь деревья. Несколько слева от собаки и на тебе, застреваю между двумя деревьями, плечи  и руки зажаты, ружье не поднять, пытаюсь освободиться, и в это время вальдшнеп поднимается на крыло, провожаю его взглядом. Вот он, его нужно стрелять, удобно и нужно обязательно попасть для молодой суки, ну вообщем сам себя ругаю..! Все равно далее нахожу, стреляю, начинаю заводиться, торможу себя. Стреляю одну птицу за выход, достаточно!</w:t>
      </w:r>
    </w:p>
    <w:p>
      <w:pPr>
        <w:pStyle w:val="Style15"/>
        <w:ind w:left="540" w:hanging="0"/>
        <w:rPr/>
      </w:pPr>
      <w:r>
        <w:rPr/>
      </w:r>
    </w:p>
    <w:p>
      <w:pPr>
        <w:pStyle w:val="Style15"/>
        <w:ind w:left="540" w:hanging="0"/>
        <w:rPr/>
      </w:pPr>
      <w:r>
        <w:rPr/>
        <w:t>Приехала сука английский сеттер, она уже была у меня в том году, работала по вальдшнепу, очень прилично работает, очень послушна.</w:t>
      </w:r>
    </w:p>
    <w:p>
      <w:pPr>
        <w:pStyle w:val="Style15"/>
        <w:ind w:left="540" w:hanging="0"/>
        <w:rPr/>
      </w:pPr>
      <w:r>
        <w:rPr/>
        <w:drawing>
          <wp:inline distT="0" distB="0" distL="0" distR="0">
            <wp:extent cx="286004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60040" cy="1914525"/>
                    </a:xfrm>
                    <a:prstGeom prst="rect">
                      <a:avLst/>
                    </a:prstGeom>
                  </pic:spPr>
                </pic:pic>
              </a:graphicData>
            </a:graphic>
          </wp:inline>
        </w:drawing>
      </w:r>
    </w:p>
    <w:p>
      <w:pPr>
        <w:pStyle w:val="Style15"/>
        <w:ind w:left="540" w:hanging="0"/>
        <w:rPr/>
      </w:pPr>
      <w:r>
        <w:rPr/>
        <w:t>Фото4-03</w:t>
      </w:r>
    </w:p>
    <w:p>
      <w:pPr>
        <w:pStyle w:val="Style15"/>
        <w:ind w:left="540" w:hanging="0"/>
        <w:rPr/>
      </w:pPr>
      <w:r>
        <w:rPr/>
        <w:t>Приехала из дома, толстовата, когти, хоть маникюр делай, а ведь просил походить по асфальту. В этом году с ней еще не занимался, но работать стала, как будто у меня и жила. Попадать стал с первого выстрела, даже как-то неинтересно, далее фотографирую собак работающих по вальдшнепу, откладывая ружье.  Когда собака стоит по вальдшнепу, всегда занимаю то положение, чтобы был удачный выстрел, в голове прокручиваются варианты полета птицы. Птица бежит, собака продвигается дальше, опять становится, мне опять приходиться занимать господствующее положение. Собака стоит, вижу вальдшнепа, притаился под елочкой, косит на меня черным глазом, прикидываю, как сейчас полетит. Англичанка, зовут ее  Домми,  потянула в редком березняке, вперемежку с высокой осиной, а манера потяжки  это–     приостановка и опять, с низко посаженной головой, работа по следу, как по бегущей птице. Подхожу ближе к ней, слышу шум крыльев, сверху вижу, с осины снялись три косача, а на земле они, видать, были недавно. Утром утка достала, крякает и крякает под окном, ловлю себя на мысли, зачем она мне? Да кто ее знает, может она больная? Выглянул в окно, утро еще только занимается, поднялись на крыло утки, да не одна, а две, ну да Бог с ними!</w:t>
      </w:r>
    </w:p>
    <w:p>
      <w:pPr>
        <w:pStyle w:val="Style15"/>
        <w:ind w:left="540" w:hanging="0"/>
        <w:rPr/>
      </w:pPr>
      <w:r>
        <w:rPr/>
      </w:r>
    </w:p>
    <w:p>
      <w:pPr>
        <w:pStyle w:val="Style15"/>
        <w:ind w:left="540" w:hanging="0"/>
        <w:rPr/>
      </w:pPr>
      <w:r>
        <w:rPr/>
        <w:t>20.09.05</w:t>
      </w:r>
    </w:p>
    <w:p>
      <w:pPr>
        <w:pStyle w:val="Style15"/>
        <w:ind w:left="540" w:hanging="0"/>
        <w:rPr/>
      </w:pPr>
      <w:r>
        <w:rPr/>
        <w:t>Накануне обещали дождь, которого так и не было. Домми расстроила меня, засандалила пару пустырей по вальдшнепу, да, следы вальдшнепа были, а может, он и сам был, да сбежал. Утро пасмурное, довольно тепло, листвы еще много  и время хорошей охоты на вальдшнепа, еще конечно, не настало, деваться некуда, приходиться охотиться по тому, что есть. Птица местная стала держаться более или менее равномерно, давая собакам работать на широком челноке. С утра обязательно жду ветра, определяю взглядом угодья, которые я должен обыскать на ветер. Так же как и по бекасу укладываю, запускаю вправо и влево, в зависимости от местности, периодически подправляю челнок, подзываю собаку до ноги, что бы не забывалась. Стреляю птицу только отработанную по носу или 30 градусов в стороне. Ветер, конечно, крутит, например Домми натолкнулась на параллели на вальдшнепа, вылетел удобно для выстрела, однако отпускаю его вне выстрела. Командую СТОЯТЬ, собака осталась на месте, от шума взлетает еще один вальдшнеп, тоже удобно для стрельбы, отпускаю и его и в тоже время замечаю, куда он переместился. Подзываю собаку к ноге, перекуриваю, у ноги веду собаку для захода на ветер, запускаю суку за 3 параллели до места  предполагаемой сидки птицы, стараюсь не шуметь, посвистываю губами, собака послушна, потянула, стала в низине, где вода, густой кустарник. При подходе к собаке вальдшнеп не выдерживает, вылетает, путается в ветках, не стреляю, потому, как он взлетел прямо над собакой и резко ушел к земле, заслоняясь деревьями, а не стрелял потому, как мог задеть собаку. Приехал гордон Ричард, вижу в хорошей форме, ну что же, посмотрим, насколько владелец распустил его, за то время пока он находился дома.</w:t>
      </w:r>
    </w:p>
    <w:p>
      <w:pPr>
        <w:pStyle w:val="Style15"/>
        <w:ind w:left="540" w:hanging="0"/>
        <w:rPr/>
      </w:pPr>
      <w:r>
        <w:rPr/>
        <w:t xml:space="preserve"> </w:t>
      </w:r>
    </w:p>
    <w:p>
      <w:pPr>
        <w:pStyle w:val="Style15"/>
        <w:ind w:left="540" w:hanging="0"/>
        <w:rPr/>
      </w:pPr>
      <w:r>
        <w:rPr/>
        <w:t>21.09.05</w:t>
      </w:r>
    </w:p>
    <w:p>
      <w:pPr>
        <w:pStyle w:val="Style15"/>
        <w:ind w:left="540" w:hanging="0"/>
        <w:rPr/>
      </w:pPr>
      <w:r>
        <w:rPr/>
        <w:t xml:space="preserve">Вечером часов в 11 выхожу на улицу, небо затянуто облаками, темно, хоть глаз выколи, вальдшнеп сидит и на земле у жилья  и достаточно много, где он только днем находится? Бьется большая и красивая  ночная бабочка о стекло, выпускаю на волю. Когда наступают сумерки, можно определить есть ли вальдшнеп или нет, стоит только подождать с полчаса, птица летит с леса на открытые поля, дороги, летит молча, и я, по количеству птицы определяю, есть ли в этих местах дичь. Я по молодости даже стрелял их в сумерках, стрельба, как правило, на вскидку и гораздо сложнее, чем весной на тяге. Сейчас, при наличии собак, грешно стрелять вальдшнепа вечером на пролете. Гордона, как и ожидал, нужно подправлять, бегает мощно, отзывчив на команды, хорошее чутье, но дергается после взлета птицы - это уже на совести владельца. Он в перспективе должен был ехать на состязания в Марково. Впрочем, есть еще собаки, думаю все-таки поехать, чтобы не забывали! Домми бегает по мере возможности, видно, что устала, болят лапы, но при наличии птицы «взрывается», а у дома ходит и на цырлах, показывая как ей больно ходить. </w:t>
      </w:r>
    </w:p>
    <w:p>
      <w:pPr>
        <w:pStyle w:val="Style15"/>
        <w:ind w:left="540" w:hanging="0"/>
        <w:rPr/>
      </w:pPr>
      <w:r>
        <w:rPr/>
      </w:r>
    </w:p>
    <w:p>
      <w:pPr>
        <w:pStyle w:val="Style15"/>
        <w:ind w:left="540" w:hanging="0"/>
        <w:rPr/>
      </w:pPr>
      <w:r>
        <w:rPr/>
        <w:drawing>
          <wp:inline distT="0" distB="0" distL="0" distR="0">
            <wp:extent cx="3201670" cy="208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201670" cy="2085340"/>
                    </a:xfrm>
                    <a:prstGeom prst="rect">
                      <a:avLst/>
                    </a:prstGeom>
                  </pic:spPr>
                </pic:pic>
              </a:graphicData>
            </a:graphic>
          </wp:inline>
        </w:drawing>
      </w:r>
    </w:p>
    <w:p>
      <w:pPr>
        <w:pStyle w:val="Style15"/>
        <w:ind w:left="540" w:hanging="0"/>
        <w:rPr/>
      </w:pPr>
      <w:r>
        <w:rPr/>
        <w:t>Фото4-04</w:t>
      </w:r>
    </w:p>
    <w:p>
      <w:pPr>
        <w:pStyle w:val="Style15"/>
        <w:ind w:left="540" w:hanging="0"/>
        <w:rPr/>
      </w:pPr>
      <w:r>
        <w:rPr/>
        <w:t>Работали в паре с Ричардом, почти одновременно стали, раздельно друг от друга на ветер метрах в 20. Первого, решал проверить Гордона, послал вперед, охотно сошел со стойки, и опять стал, птица явно бежит, посматриваю одновременно на Домми, та продолжает стоять. Командой, энергично посылаю Гордона вперед, и у кромки мелкого березняка птица поднимается на крыло, собака дергается за птицей метров на 10 – 15, укладываю командой ДАУН, смотрю на Домми, та продвинулась к своей птице метра на два. Подзываю Гордона к ноге, захожу на ветер, посылаю на параллели к англичанке, в тоже время знаю, что Домми ни за что не побежит за улетающей птицей. Ричард пересекает линию чуть впереди англичанки и с поворота резко становится на стойку.</w:t>
      </w:r>
    </w:p>
    <w:p>
      <w:pPr>
        <w:pStyle w:val="Style15"/>
        <w:ind w:left="540" w:hanging="0"/>
        <w:rPr/>
      </w:pPr>
      <w:r>
        <w:rPr/>
      </w:r>
    </w:p>
    <w:p>
      <w:pPr>
        <w:pStyle w:val="Style15"/>
        <w:ind w:left="540" w:hanging="0"/>
        <w:rPr/>
      </w:pPr>
      <w:r>
        <w:rPr/>
        <w:drawing>
          <wp:inline distT="0" distB="0" distL="0" distR="0">
            <wp:extent cx="2975610" cy="199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975610" cy="1998345"/>
                    </a:xfrm>
                    <a:prstGeom prst="rect">
                      <a:avLst/>
                    </a:prstGeom>
                  </pic:spPr>
                </pic:pic>
              </a:graphicData>
            </a:graphic>
          </wp:inline>
        </w:drawing>
      </w:r>
    </w:p>
    <w:p>
      <w:pPr>
        <w:pStyle w:val="Style15"/>
        <w:ind w:left="540" w:hanging="0"/>
        <w:rPr/>
      </w:pPr>
      <w:r>
        <w:rPr/>
        <w:t>Фото4-05</w:t>
      </w:r>
    </w:p>
    <w:p>
      <w:pPr>
        <w:pStyle w:val="Style15"/>
        <w:ind w:left="540" w:hanging="0"/>
        <w:rPr/>
      </w:pPr>
      <w:r>
        <w:rPr/>
        <w:t xml:space="preserve">Подхожу, посылаю обеих собак, птица встает на крыло метрах в 8 от Гордона, путается в ветках мелкого березняка, Домми, естественно, остается на месте, а Гордона остановил командой, метра за два, от места подъема вальдшнепа. Ни о какой стрельбе не может быть и речи? Досадно!  </w:t>
      </w:r>
    </w:p>
    <w:p>
      <w:pPr>
        <w:pStyle w:val="Style15"/>
        <w:ind w:left="540" w:hanging="0"/>
        <w:rPr/>
      </w:pPr>
      <w:r>
        <w:rPr/>
      </w:r>
    </w:p>
    <w:p>
      <w:pPr>
        <w:pStyle w:val="Style15"/>
        <w:ind w:left="540" w:hanging="0"/>
        <w:rPr/>
      </w:pPr>
      <w:r>
        <w:rPr/>
        <w:t>Решил походить недалеко, беру фотоаппарат, хочется сфотографировать парную работу. Одеваю электроошейник на Гордона. Гордон весь сразу послушный, лишнего шагу боится сделать, а вдруг что не так, далеко не уходит. Взял естественно и ружье, заранее решил не стрелять. Пошли по местам, где не первый год всегда есть птица. Домми молодец, быстренько отработала птицу в мелком березняке, хорошая напряженная стойка. Ричард стал на расстоянии от нее, в кадр, ну никак, не вписываются, сука стоит в прогалине, хочу сфотографировать ее, уж больно красиво стоит. Подхожу с фотоаппаратом, а птица не выдерживает, поднимается на крыло, спокойно гадит и летит в прогалину, под хороший выстрел, собака осталась на месте, Гордону скомандовал ДАУН, вообщем фото не получилось. Работаем дальше, приличный ветер, стараюсь обыскивать околки в поле, захватываю край леса, в котором ольшаник, ивняк, вперемежку с березами. Домми опять стала с края леса по направлению к открытому полю, подзываю свистом Ричарда, тот тоже прихватывает запах птицы и толкает ее, блин</w:t>
      </w:r>
      <w:r>
        <w:rPr>
          <w:color w:val="FF0000"/>
        </w:rPr>
        <w:t xml:space="preserve"> </w:t>
      </w:r>
      <w:r>
        <w:rPr/>
        <w:t>сфотографировать не сумел, скомандовал ДАУН, больше для Гордона. Птица, не спеша, такое впечатление, что осмотрела презрительно всех нас, поворачивая головой, и полетела по чистому месту. Пошли дальше, несколько углубились в лес, окопы, блиндажи или то, что от них осталось, но в них влажно и вальдшнеп частенько сидит в них. Рядом большая ель и вдоль нее тянутся окопы, Домми потянула, стала, Ричард потянул и тоже стал, при моем подходе птица слетела, успеваю сфотографировать собак. Домми двинулась вдоль противотанкового рва, по нему течет ручей, по обе стороны ольшаник, собаки работают самостоятельно, каждая в отдельности, то спускаются к ручью, то взбираются на откос, я иду по бровке рва, мне хорошо видно собак, на них колокольчики. Посылаю гордона в густой  ивняк влево, кобель черный, не видно толком, но вот колокольчик замолчал, подхожу ближе, стоит! Стоит в густом кустарнике. Подзываю Домми, та становится первоначально почти голова к голове, мне не сунутся туда, издалека фото делать мешают ветки. Посвистываю, Домми  перемещается и становится в штык  по отношению к гордону, я пытаюсь переместиться и занять выгодную позицию, опять посвистываю, сука поднимает вальдшнепа, птица путается в ветках кустарника, и уходит низом в обратную от меня сторону, вот так! Пускай живет! Собаки остались на месте, а Ричарда мне так и не удалось послать вперед свистом. Как-то пасмурно, идет мелкий, мелкий дождь, знобит. Затопил печку, Кайф! Собаки упали, спят!</w:t>
      </w:r>
    </w:p>
    <w:p>
      <w:pPr>
        <w:pStyle w:val="Style15"/>
        <w:ind w:left="540" w:hanging="0"/>
        <w:rPr/>
      </w:pPr>
      <w:r>
        <w:rPr/>
      </w:r>
    </w:p>
    <w:p>
      <w:pPr>
        <w:pStyle w:val="Style15"/>
        <w:ind w:left="540" w:hanging="0"/>
        <w:rPr/>
      </w:pPr>
      <w:r>
        <w:rPr/>
        <w:t>22.09.05</w:t>
      </w:r>
    </w:p>
    <w:p>
      <w:pPr>
        <w:pStyle w:val="Style15"/>
        <w:ind w:left="540" w:hanging="0"/>
        <w:rPr/>
      </w:pPr>
      <w:r>
        <w:rPr/>
        <w:t>Накануне вечером решил посидеть у пруда на откосе, посмотреть, сколько чего летает. Пролетел краем кустарника вальдшнеп, довольно быстро, потом он или другой, как умалишенный, пронесся в обратную сторону надо мной. Потом низом слетел с земли вальдшнеп, уток не видно. Стало совсем темнеть, пошел к дому. В метрах в 10 от дома, слетел с земли вальдшнеп, следом еще два, да и вообще, около жилья навалом следов птицы. Птица местная, ее немного, что и подтверждается моими выходами с собаками. С утра туман,  часов до 10 утра. Птица сидит в кустарнике, вылетает, хоть шапкой лови, стрелять невозможно, сразу уходит низом зарослями ивняка, вылетает как бабочка, почти бесшумно. За выход отработал трех птиц, фотографировал парную работу.</w:t>
      </w:r>
    </w:p>
    <w:p>
      <w:pPr>
        <w:pStyle w:val="Style15"/>
        <w:ind w:left="540" w:hanging="0"/>
        <w:rPr/>
      </w:pPr>
      <w:r>
        <w:rPr/>
      </w:r>
    </w:p>
    <w:p>
      <w:pPr>
        <w:pStyle w:val="Style15"/>
        <w:ind w:left="540" w:hanging="0"/>
        <w:rPr/>
      </w:pPr>
      <w:r>
        <w:rPr/>
        <w:t>23.09.05</w:t>
      </w:r>
    </w:p>
    <w:p>
      <w:pPr>
        <w:pStyle w:val="Style15"/>
        <w:ind w:left="540" w:hanging="0"/>
        <w:rPr/>
      </w:pPr>
      <w:r>
        <w:rPr/>
        <w:t>Накануне к вечеру ветер стих, утеплял жилье, отрывал доски, пустоты забивал мхом, оббил рубероидом, мыши наделали ходов, да и так уже слышно, как они скребутся. В один год я всю ночь не спал, все заправлял мышеловку, поймал 50 штук. Солнце на закате, тепло, сухо. Хорошо показал себя Ричард, при слабом ветре потянул. Под моими ногами ломаются сухие ветки, шуршит листва, кобель тянет дальше, для себя отмечаю, если сработает птицу, значит, лишний раз подтвердит, что у него хорошее чутье, стал. Подтянулась Домми, стала. Воронка, из нее растет ивняк, и через ивняк приходиться продираться, сильно шумлю, боюсь сам поднять птицу на крыло, все-таки обошел ивняк слева, посылаю командой ВПЕРЕД. Гордон первым подает на крыло вальдшнепа, птица путается в ветках, медленно летит в 15 метрах  от меня, справа налево, веду ее стволами, нажимаю на курок, слышу щелчок, выстрела нет. Мгновение, и вальдшнеп  улетает, прикрываясь деревьями. Выругался, разломил стволы, черт, осечка, патроны заводские. Собаки остались на месте, подозвал их, похвалил, покурил и, помня направление полета вальдшнепа, ухожу вправо, чтобы зайти на ветер. Собаки идут у ноги, впереди поляна, поросшая мелким березняком, пускаю собак, совсем вечереет, осталось только светлое небо, как раз видно, если вальдшнеп будет делать свечку! Ищут собаки, каждая по разные стороны, пересекаясь по направлению моего движения. Колокольчики замолчали у Домми справа, свистнул, чтобы проверить, точно ли собака стоит, и сразу слышу хлопанье крыльев. Собака, судя по всему, стояла на коротке, и только от звука свистка собака двинулась, птица поднялась, пробиваясь сквозь ветки деревьев, и ушла в другую сторону от меня. Подозвал собак, Домми прибежала с вопрошающим взглядом, может я, что не так сделала, похлопал ободряюще ее по спине, а сумерки уже совсем сгустились, идти дальше? Нет! Домми бегает на энтузиазме, лапки, а точнее, на передних лапах за пяткой стертости, дать бы ей отдохнуть, но ведь будет верещать из-за того, что ее не взяли. Слава Богу, хоть ничего не крушит, в ее глазах читается, что еще может работать, возьми меня на охоту! Темнеет, тишина, накормил собак, чтобы успокоились. Делать нечего и чтобы скоротать время, опять решил посидеть у речки, отдохнуть и послушать, посмотреть ночную жизнь на воде и около нее. Тепло, ветра совсем нет, появились редкие комарики, ондатра совершает вечерний моцион, где-то в лесу ухает филин, становится совсем темно, поглядываю на еще светлое небо с надеждой увидеть вальдшнепа, да! Пролетели из леса на поля пара штук и все, прошуршала надо мной  стайка уток, не видно их совсем на фоне леса. Вдруг слышу, как о берег бьет волна, замер, по воде ближе к противоположному берегу, то, приставая к нему, то, опять выходя на чистую воду, плывет, плывет здоровенный бобрище, знаю, по опыту, нельзя шуметь и делать резких движений. Так, крутя головой, он проплыл мимо меня вверх по течению, где-то рядом в траве шуршат мыши, вот и отдохнул, да и мысли свои привел в порядок, пора к дому, да и Домми потявкивает, очухалась, что меня нет дома, и зовет!</w:t>
      </w:r>
    </w:p>
    <w:p>
      <w:pPr>
        <w:pStyle w:val="Style15"/>
        <w:ind w:left="540" w:hanging="0"/>
        <w:rPr/>
      </w:pPr>
      <w:r>
        <w:rPr/>
      </w:r>
    </w:p>
    <w:p>
      <w:pPr>
        <w:pStyle w:val="Style15"/>
        <w:ind w:left="540" w:hanging="0"/>
        <w:rPr/>
      </w:pPr>
      <w:r>
        <w:rPr/>
        <w:t>24.09.05</w:t>
      </w:r>
    </w:p>
    <w:p>
      <w:pPr>
        <w:pStyle w:val="Style15"/>
        <w:ind w:left="540" w:hanging="0"/>
        <w:rPr/>
      </w:pPr>
      <w:r>
        <w:rPr>
          <w:color w:val="FF0000"/>
        </w:rPr>
        <w:t>У</w:t>
      </w:r>
      <w:r>
        <w:rPr/>
        <w:t xml:space="preserve">тро пасмурное, вставать не хочется, собаки молчат, уже девять часов. Ночь прошла как всегда, просыпался несколько раз, вальдшнепа издеваются, бродят около дома, у входа взлетают с характерным недовольным бормотанием. </w:t>
      </w:r>
    </w:p>
    <w:p>
      <w:pPr>
        <w:pStyle w:val="Style15"/>
        <w:ind w:left="540" w:hanging="0"/>
        <w:rPr/>
      </w:pPr>
      <w:r>
        <w:rPr/>
        <w:drawing>
          <wp:inline distT="0" distB="0" distL="0" distR="0">
            <wp:extent cx="2861310" cy="193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861310" cy="1936750"/>
                    </a:xfrm>
                    <a:prstGeom prst="rect">
                      <a:avLst/>
                    </a:prstGeom>
                  </pic:spPr>
                </pic:pic>
              </a:graphicData>
            </a:graphic>
          </wp:inline>
        </w:drawing>
      </w:r>
    </w:p>
    <w:p>
      <w:pPr>
        <w:pStyle w:val="Style15"/>
        <w:ind w:left="540" w:hanging="0"/>
        <w:rPr/>
      </w:pPr>
      <w:r>
        <w:rPr/>
        <w:t>Фото4-06</w:t>
      </w:r>
    </w:p>
    <w:p>
      <w:pPr>
        <w:pStyle w:val="Style15"/>
        <w:ind w:left="540" w:hanging="0"/>
        <w:rPr/>
      </w:pPr>
      <w:r>
        <w:rPr/>
        <w:t>Действительно, следов от вальдшнепов становится все больше, что им надо? С англичанкой все равно приходится выходить на работу, выхожу один раз в день, берегу ее ноги. Приехал курцхаар кобель, молодой С - Вист, по весне он работал дупеля, был под ружьем, надо посмотреть его, может поуспокоился, а весной был напористый такой, время летит быстро, а у собак еще быстрей. Посмотрел в чистом поле собаку, можно показать вальдшнепа, но с электроошейником поначалу. Владельца тоже нужно учить работать, и охотится по боровой дичи. Погода так и не меняется, постоянно смотрю на небо с надеждой  на то, что пойдет дождь, что-то крапает, как будто брызнули с лейки, не хочется верить глупому центру, сколько раз уже обманывали.</w:t>
      </w:r>
    </w:p>
    <w:p>
      <w:pPr>
        <w:pStyle w:val="Style15"/>
        <w:ind w:left="540" w:hanging="0"/>
        <w:rPr/>
      </w:pPr>
      <w:r>
        <w:rPr/>
        <w:drawing>
          <wp:inline distT="0" distB="0" distL="0" distR="0">
            <wp:extent cx="3086100" cy="208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086100" cy="2087245"/>
                    </a:xfrm>
                    <a:prstGeom prst="rect">
                      <a:avLst/>
                    </a:prstGeom>
                  </pic:spPr>
                </pic:pic>
              </a:graphicData>
            </a:graphic>
          </wp:inline>
        </w:drawing>
      </w:r>
    </w:p>
    <w:p>
      <w:pPr>
        <w:pStyle w:val="Style15"/>
        <w:ind w:left="540" w:hanging="0"/>
        <w:rPr/>
      </w:pPr>
      <w:r>
        <w:rPr/>
        <w:t xml:space="preserve">Фото4-07 </w:t>
      </w:r>
    </w:p>
    <w:p>
      <w:pPr>
        <w:pStyle w:val="Style15"/>
        <w:ind w:left="540" w:hanging="0"/>
        <w:rPr>
          <w:sz w:val="28"/>
        </w:rPr>
      </w:pPr>
      <w:r>
        <w:rPr/>
        <w:t xml:space="preserve">Виста, как и ожидал, нужно постоянно одергивать свистом, а то и электроошейником, теряется он в лесу, не следит и не слышит меня, теряется, возвращается опять на то место, где я только что был, а я ведь уже сдвинулся на ветер. Через это проходят все собаки, видят да и слышат легавые плохо, да еще погода сухая, у них под ногами хрустят сучья, листва и тем более Вист, машина еще та, здоровья много, бежит напролом, сбивая </w:t>
      </w:r>
      <w:r>
        <w:rPr>
          <w:color w:val="000000"/>
        </w:rPr>
        <w:t xml:space="preserve">сухие </w:t>
      </w:r>
      <w:r>
        <w:rPr/>
        <w:t xml:space="preserve">деревья. Бегает с колокольчиком, может еще и из-за этого плохо слышит, ну ничего, все привыкают. К птице относится спокойно, можно его тормознуть на расстояние, укладываю или торможу его командой </w:t>
      </w:r>
      <w:r>
        <w:rPr>
          <w:sz w:val="28"/>
        </w:rPr>
        <w:t>СТОЯТЬ.</w:t>
      </w:r>
    </w:p>
    <w:p>
      <w:pPr>
        <w:pStyle w:val="Style15"/>
        <w:ind w:left="540" w:hanging="0"/>
        <w:rPr>
          <w:sz w:val="28"/>
        </w:rPr>
      </w:pPr>
      <w:r>
        <w:rPr>
          <w:sz w:val="28"/>
        </w:rPr>
      </w:r>
    </w:p>
    <w:p>
      <w:pPr>
        <w:pStyle w:val="Style15"/>
        <w:ind w:left="540" w:hanging="0"/>
        <w:rPr/>
      </w:pPr>
      <w:r>
        <w:rPr/>
        <w:t xml:space="preserve">Владелец – собаки оказался умельцем, настроил бензопилу, напилил дров, осталось </w:t>
      </w:r>
      <w:r>
        <w:rPr>
          <w:color w:val="000000"/>
        </w:rPr>
        <w:t>только</w:t>
      </w:r>
      <w:r>
        <w:rPr/>
        <w:t xml:space="preserve"> научиться ему, стрелять вальдшнепа, что оказалось не так то просто! За Ричардом приехал владелец, сходил, поработал вальдшнепа, остался доволен! Суть заключается в том, что владельцы, как правило, в дальнейшем портят собак. Думают, а Пименов исправит, а не легче ли просто соблюдать определенные правила, которые мной указаны на сайте. Все зависит от темперамента владельца, его терпения, им хочется делать все быстрее: быстрее начинать охотиться, быстрее переходить с одного вида дичи на другой, что бывает совсем неоправданно. Ричард прекрасный кобель, мощный, костистый с хорошим чутьем, с хорошим ходом, выносливый и даст Бог может, и поедем еще с ним на состязания.</w:t>
      </w:r>
    </w:p>
    <w:p>
      <w:pPr>
        <w:pStyle w:val="Style15"/>
        <w:ind w:left="540" w:hanging="0"/>
        <w:rPr/>
      </w:pPr>
      <w:r>
        <w:rPr/>
      </w:r>
    </w:p>
    <w:p>
      <w:pPr>
        <w:pStyle w:val="Style15"/>
        <w:ind w:left="540" w:hanging="0"/>
        <w:rPr/>
      </w:pPr>
      <w:r>
        <w:rPr/>
        <w:t>24.09.05</w:t>
      </w:r>
    </w:p>
    <w:p>
      <w:pPr>
        <w:pStyle w:val="Style15"/>
        <w:ind w:left="540" w:hanging="0"/>
        <w:rPr/>
      </w:pPr>
      <w:r>
        <w:rPr/>
        <w:t>Погода взбесилась, заново цветут одуванчики, летают шмели, собирая нектар, осы собрались опять делать гнезда, ястреба фланируют вдоль речки с надеждой на поживу, лягушки прыгают по дороге, а листва, правда, уже тронута желтизной, мелкие пташки собрались в стайку и думают улетать, а могут еще и остаться. Появились вόроны, летают по одиночке и парами, каркают, летают около жилья.</w:t>
      </w:r>
    </w:p>
    <w:p>
      <w:pPr>
        <w:pStyle w:val="Style15"/>
        <w:ind w:left="540" w:hanging="0"/>
        <w:rPr/>
      </w:pPr>
      <w:r>
        <w:rPr/>
      </w:r>
    </w:p>
    <w:p>
      <w:pPr>
        <w:pStyle w:val="Style15"/>
        <w:ind w:left="540" w:hanging="0"/>
        <w:rPr/>
      </w:pPr>
      <w:r>
        <w:rPr/>
        <w:t>Вист начал работать вальдшнепа, но приходится дергать ошейником, регулировать поиск. К птице поднявшейся на крыло, относится довольно спокойно, работает как один, так и в паре с Домми. Был один момент, когда наткнулся на вальдшнепа и погнал метров десять, одернул электроошейником.</w:t>
      </w:r>
    </w:p>
    <w:p>
      <w:pPr>
        <w:pStyle w:val="Style15"/>
        <w:ind w:left="540" w:hanging="0"/>
        <w:rPr/>
      </w:pPr>
      <w:r>
        <w:rPr/>
        <w:t>Хочется домой, помыться, как следует, накопилось много домашних дел.</w:t>
      </w:r>
    </w:p>
    <w:p>
      <w:pPr>
        <w:pStyle w:val="Style15"/>
        <w:ind w:left="540" w:hanging="0"/>
        <w:rPr/>
      </w:pPr>
      <w:r>
        <w:rPr/>
        <w:t>Домми берегу, продолжаю выходить с ней один раз в день, все равно задевает травой рану, кровенит.</w:t>
      </w:r>
    </w:p>
    <w:p>
      <w:pPr>
        <w:pStyle w:val="Style15"/>
        <w:ind w:left="540" w:hanging="0"/>
        <w:rPr/>
      </w:pPr>
      <w:r>
        <w:rPr/>
      </w:r>
    </w:p>
    <w:p>
      <w:pPr>
        <w:pStyle w:val="Style15"/>
        <w:ind w:left="540" w:hanging="0"/>
        <w:rPr/>
      </w:pPr>
      <w:r>
        <w:rPr/>
        <w:t>04.10.05</w:t>
      </w:r>
    </w:p>
    <w:p>
      <w:pPr>
        <w:pStyle w:val="Style15"/>
        <w:ind w:left="540" w:hanging="0"/>
        <w:rPr/>
      </w:pPr>
      <w:r>
        <w:rPr/>
        <w:t>Погода мало в чем поменялась, если  в городе были кое-какие дождички, то здесь в районе их, говорят, и не было, листва еще больше пожелтела. С утра туман, достаточно тепло, крякают утки, вышел посмотреть их, уже нет! Слетели с воды, остались свежие наезды, явно оставленные еще с ночлега.</w:t>
      </w:r>
    </w:p>
    <w:p>
      <w:pPr>
        <w:pStyle w:val="Style15"/>
        <w:ind w:left="540" w:hanging="0"/>
        <w:rPr/>
      </w:pPr>
      <w:r>
        <w:rPr/>
        <w:t>Появилась новая собака, сука курцхаар «Кони», 10 месяцев. До приезда не встречался, знал, что недрессированная, живет за городом, некоторое беспокойство у меня, конечно, есть потому, как владелец оставил ее мне и уехал домой, кроме нее опять приехал Ричард, ну и вторая собака, конечно, смягчает состояние Кони. С вечера скулила немножко, нажал на нее, успокоилась, ну и конечно, мои мысли обращены на утро, как ее отпускать, с кордой или просто выпустить с Ричардом. Почувствовал, что можно так отпустить, действительно, побегала около жилья некоторое время, позвал к себе, увел на место. Вижу, достаточно мягкая, погуляли по лесу, на свисток не сразу реагирует, что-то ищет, за Ричардом не бегает. Птицу не встретили, возвращаюсь домой, одел электроошейник, позанимался дрессурой, все нормально! Темнеет рано, опять пошел к речке, посмотреть, послушать ночную жизнь. Закат солнца очень красив, вспомнил слова по радио, что какая погода сегодня, такая же будет и неделя, неужели так же сухо будет? А жизнь кипит у речки, в траве шуршат мыши, лягушки прыгают в воду, охотится щука или окунь у берега. Прислушиваюсь, или в ушах звон, напротив, в ольшанике, на том берегу, перелетают с места на место какие то птички, совсем темнеет, слышу свист, шум крыльев, кручу головой, но ничего не вижу. Становится прохладно, такие посиделки для меня становятся, как бы терапией для нервной системы, во время работы с собаками. Скоротал вечернее время, собаки вели себя в мое отсутствие спокойно, накормил, осталось еще их выпустить погулять часов в 11 вечера.</w:t>
      </w:r>
    </w:p>
    <w:p>
      <w:pPr>
        <w:pStyle w:val="Style15"/>
        <w:ind w:left="540" w:hanging="0"/>
        <w:rPr/>
      </w:pPr>
      <w:r>
        <w:rPr/>
      </w:r>
    </w:p>
    <w:p>
      <w:pPr>
        <w:pStyle w:val="Style15"/>
        <w:ind w:left="540" w:hanging="0"/>
        <w:rPr/>
      </w:pPr>
      <w:r>
        <w:rPr/>
        <w:t>05.10.05</w:t>
      </w:r>
    </w:p>
    <w:p>
      <w:pPr>
        <w:pStyle w:val="Style15"/>
        <w:ind w:left="540" w:hanging="0"/>
        <w:rPr/>
      </w:pPr>
      <w:r>
        <w:rPr/>
        <w:t>Ночью был заморозок, трава тронута инеем. Собаки разыгрались, бегают друг за другом, заводила Кони. Ричард, вроде взрослый, а скачет, как козел, и все норовит ее …. Солнечно, подул ветерок, беру с собой  фотоаппарат. Захожу с собаками недалеко, краем леса, на ветер вдоль канавы. Ричард слушается хорошо, работает с колокольчиком, Кони с электроошейником и колокольчиком, бывает, одергиваю ошейником, если на свист сразу не поворачивают в нужную сторону. На следующую параллель Ричарда не выходит, и колокольчика не слышно. Иду искать в то направление, куда на параллели послал его. Вижу у края леса, около канавы, заросшей ивняком, стоит Ричард, Кони подзываю свистом к ноге и двигаюсь к кобелю. Ветки под ногами трещат, в мыслях не до стрельбы, а как бы удачнее сфотографировать его, он двигается со стойки, приостанавливается, опять двигается, остановился. Подзываю Кони свистком, и сам выбираю место, откуда сделать фото, Кони приближается слева ко мне, успеваю сфотографировать Ричарда, боюсь, Кони толкнет вальдшнепа. Еще ближе приближаюсь к кобелю, и вылетает вальдшнеп, удобно для стрельбы, поднимается из воронки, заросшей ольшаником, падают сухие ветки, поднимается вертикально, автоматом командую ДАУН, краем глаза, вижу, кобель лежит, Кони двигается ко мне, приходиться силой укладывать собаку. М-да, что-то одно или стрельба или фотоохота. Двинулись дальше перелесками, листвы на земле много, шум создаем достаточный для того, чтобы нас слышала птица. Птица бегает, зашли в крупный осинник с березняком, с надеждой встретить осенних опят, грибов не встретили, зато заяц повстречался. Ричард стал, продираюсь сквозь ивняк, вижу в метрах 20 от собаки, уходит заяц, уходит не спеша, садится на задние лапки, оглядывается, прислушивается. Ну а мы уж такой шум создаем, что заяц двинулся дальше, правда, стрелять его не собирался, так как со мной еще молодая собака. Ричард сдвигается со стойки, пытается уйти по следу, одергиваю его, подбегает Кони, тоже пытается работать по следу, подзываю обеих собак к ноге и ухожу с этого места. Пустил собак краем леса и поля, заросшего кустарником, ивняк, что лианы цепляется за одежду, ветки путаются в ногах, по опыту знаю, вальдшнеп любит такие места и, действительно, кобель стал. Кони подзываю свистком, ну она и толкнула птицу, командую ДАУН, и Ричард падает, а вальдшнеп цепляется за ветки ивняка, продирается сквозь него по направлению к поляне. Веду его глазами, краем глаза, вижу, Кони бежит за ним, нажимаю на кнопку пульта, не пробивает ее, тут же увеличиваю напряжение, достал! Уложить не уложил сразу, она бежит ко мне, я двигаюсь ей навстречу и, с некоторым трудом, все-таки укладываю ее, а Ричард, как рухнул сразу на землю, так и остался на месте. С сукой все ясно, действительно, с ней уже пытались охотиться, во-первых, по утке и рябчику, вот отсюда и гоньба за летящей птицей с надеждой, что последует выстрел и птица упадет, и Кони ее поймает. Ну и зачем все это нужно было делать? А мне придется «ломать» собаку и самому ломаться, а ведь эти неприятности можно было избежать, обратившись в свое время к профессионалу. В сумерках опять иду к воде, отдыхаю морально. По дороге слетел вальдшнеп с характерным звуком, у берега дребезжит лягушка, пошел гусь, слышу гоготанье, где-то высоко, летят самолеты, видать пассажирские, каждый день, почти в одно и тоже время, небо в звездах, надо мной навис «ковш Большой медведицы». Немного терапии и пора домой.</w:t>
      </w:r>
    </w:p>
    <w:p>
      <w:pPr>
        <w:pStyle w:val="Style15"/>
        <w:ind w:left="540" w:hanging="0"/>
        <w:rPr/>
      </w:pPr>
      <w:r>
        <w:rPr/>
      </w:r>
    </w:p>
    <w:p>
      <w:pPr>
        <w:pStyle w:val="Style15"/>
        <w:ind w:left="540" w:hanging="0"/>
        <w:rPr/>
      </w:pPr>
      <w:r>
        <w:rPr/>
        <w:t>06.10.05</w:t>
      </w:r>
    </w:p>
    <w:p>
      <w:pPr>
        <w:pStyle w:val="Style15"/>
        <w:ind w:left="540" w:hanging="0"/>
        <w:rPr/>
      </w:pPr>
      <w:r>
        <w:rPr/>
        <w:t xml:space="preserve">С утра туман, как обычно. Иду в туалет, беру с собой ружье, обегаю пруд, запруду у ручья, как назло никого нет, а вроде как, нужно кормить еще одного человека, сторожа. Туман рассеялся, решил первого прогнать Ричарда. Собрался, надел колокольчик, ну и пошли, кобель вдруг остановился у запруды, ну думаю, ерундой занимается. Подхожу к нему, у воды поднимается, сначала даже не понял кто, оторопел, автоматом скомандовал ДАУН и даже, когда держал на мушке, все еще соображал кто это? Все-таки сообразил гусь! </w:t>
      </w:r>
    </w:p>
    <w:p>
      <w:pPr>
        <w:pStyle w:val="Style15"/>
        <w:ind w:left="540" w:hanging="0"/>
        <w:rPr/>
      </w:pPr>
      <w:r>
        <w:rPr/>
        <w:drawing>
          <wp:inline distT="0" distB="0" distL="0" distR="0">
            <wp:extent cx="1694180" cy="2596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1694180" cy="2596515"/>
                    </a:xfrm>
                    <a:prstGeom prst="rect">
                      <a:avLst/>
                    </a:prstGeom>
                  </pic:spPr>
                </pic:pic>
              </a:graphicData>
            </a:graphic>
          </wp:inline>
        </w:drawing>
      </w:r>
    </w:p>
    <w:p>
      <w:pPr>
        <w:pStyle w:val="Style15"/>
        <w:ind w:left="540" w:hanging="0"/>
        <w:rPr/>
      </w:pPr>
      <w:r>
        <w:rPr/>
        <w:t>Фото4-08</w:t>
      </w:r>
    </w:p>
    <w:p>
      <w:pPr>
        <w:pStyle w:val="Style15"/>
        <w:ind w:left="540" w:hanging="0"/>
        <w:rPr/>
      </w:pPr>
      <w:r>
        <w:rPr/>
        <w:t>Казалось, все действие, как в замедленной съемке, а на самом деле все произошло в мгновенье. В правом стволе 9 мм. Дробь для вальдшнепа, а в левом 5 мм. Стрелял пятеркой, гусь упал на другом берегу ручья. Собаку оставил лежать, сам сходил за ним и, не показывая ему птицу, отнес ее в летник. Хорошее начало, только что он делал здесь, уж не больной ли?</w:t>
      </w:r>
    </w:p>
    <w:p>
      <w:pPr>
        <w:pStyle w:val="Style15"/>
        <w:ind w:left="540" w:hanging="0"/>
        <w:rPr/>
      </w:pPr>
      <w:r>
        <w:rPr/>
        <w:t>Утром я уже стоял у запруды, специально покашлял, покурил, ноль!</w:t>
      </w:r>
    </w:p>
    <w:p>
      <w:pPr>
        <w:pStyle w:val="Style15"/>
        <w:ind w:left="540" w:hanging="0"/>
        <w:rPr/>
      </w:pPr>
      <w:r>
        <w:rPr/>
        <w:t>Решил с кобелем пройти по речке, перейти бобровой плотиной на другую сторону и на ветер пойти к дому. Собаку веду рядом у ноги, периодически отпускаю, опять беру к ноге, и на повороте реки кобель посунулся к омуту, стоит у воды, от меня в метрах в 30. Вижу, у берега волна. Пока думал, как подойти к собаке, везде открытая местность, утки не выдерживают, поднимаются на крыло, две кряквы полетели вне выстрела. Свистом подозвал собаку к себе. Двинулись дальше, как и планировал, перешли речку плотиной, собака ушла вдоль воды, колокольчика не слышно. Свистнул два раза, колокольчик не звенит, пошел в ту сторону, куда ушла собака. Вижу, стоит у берега, так же вижу, круги на воде от берега, подхожу ближе, утки не выдерживают, взлетают и летят удобно для выстрела. Стреляю пятеркой, утка падает на берег, в осоку с меня ростом, собака лежит. Сам иду искать, сунулся, самому не найти, позвал кобеля, он быстренько нашел ее, обозначив стойкой. Уложил его, положил птицу в пакет, не зря все-таки его взял! Дальше уже все мысли ближе к дому, неудобно ходить с пакетом, для порядка пошел на ветер кротчайшим путем, вальдшнепа не встретили. Выглянуло солнышко, ветер крепчает, довольно прохладно, а дома так хорошо, тепло! Вот теперь проблема, куда гуся деть, кому отдать? Позвоню Сергею, владельцу Ричарда, кто все говорит, завтра приеду, потом послезавтра. Вот я его на гуся попробую поймать, пускай арбузы везет!!</w:t>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t>ПРОДОЛЖЕНИЕ СЛЕДУЕТ</w:t>
      </w:r>
    </w:p>
    <w:p>
      <w:pPr>
        <w:pStyle w:val="Style15"/>
        <w:ind w:left="540" w:hanging="0"/>
        <w:rPr/>
      </w:pPr>
      <w:r>
        <w:rPr/>
      </w:r>
    </w:p>
    <w:p>
      <w:pPr>
        <w:pStyle w:val="Style15"/>
        <w:ind w:left="540" w:hanging="0"/>
        <w:rPr/>
      </w:pPr>
      <w:r>
        <w:rPr/>
      </w:r>
    </w:p>
    <w:p>
      <w:pPr>
        <w:pStyle w:val="Style15"/>
        <w:ind w:left="540" w:hanging="0"/>
        <w:rPr/>
      </w:pPr>
      <w:r>
        <w:rPr/>
      </w:r>
    </w:p>
    <w:p>
      <w:pPr>
        <w:pStyle w:val="Style15"/>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t xml:space="preserve"> </w:t>
      </w:r>
    </w:p>
    <w:p>
      <w:pPr>
        <w:pStyle w:val="Style15"/>
        <w:ind w:left="540" w:hanging="0"/>
        <w:rPr/>
      </w:pPr>
      <w:r>
        <w:rPr/>
      </w:r>
    </w:p>
    <w:p>
      <w:pPr>
        <w:pStyle w:val="Style15"/>
        <w:ind w:left="540" w:hanging="0"/>
        <w:rPr/>
      </w:pPr>
      <w:r>
        <w:rPr/>
      </w:r>
    </w:p>
    <w:p>
      <w:pPr>
        <w:pStyle w:val="Style15"/>
        <w:ind w:left="540" w:hanging="0"/>
        <w:rPr/>
      </w:pPr>
      <w:r>
        <w:rPr/>
        <w:t xml:space="preserve">                                                                     </w:t>
      </w:r>
    </w:p>
    <w:p>
      <w:pPr>
        <w:pStyle w:val="Style15"/>
        <w:ind w:left="540" w:hanging="0"/>
        <w:rPr/>
      </w:pPr>
      <w:r>
        <w:rPr/>
      </w:r>
    </w:p>
    <w:p>
      <w:pPr>
        <w:pStyle w:val="Style15"/>
        <w:ind w:left="540" w:hanging="0"/>
        <w:rPr/>
      </w:pPr>
      <w:r>
        <w:rPr/>
        <w:t xml:space="preserve">  </w:t>
      </w:r>
    </w:p>
    <w:p>
      <w:pPr>
        <w:pStyle w:val="Style15"/>
        <w:ind w:left="540" w:hanging="0"/>
        <w:rPr/>
      </w:pPr>
      <w:r>
        <w:rPr/>
      </w:r>
    </w:p>
    <w:p>
      <w:pPr>
        <w:pStyle w:val="Style15"/>
        <w:ind w:left="540" w:hanging="0"/>
        <w:rPr/>
      </w:pPr>
      <w:r>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rPr/>
  </w:style>
  <w:style w:type="paragraph" w:styleId="1">
    <w:name w:val="Стиль1"/>
    <w:basedOn w:val="Style15"/>
    <w:qFormat/>
    <w:pPr/>
    <w:rPr/>
  </w:style>
  <w:style w:type="paragraph" w:styleId="2">
    <w:name w:val="Стиль2"/>
    <w:basedOn w:val="Style15"/>
    <w:next w:val="HTM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25:00Z</dcterms:created>
  <dc:creator>VOLODJA</dc:creator>
  <dc:description/>
  <cp:keywords/>
  <dc:language>en-US</dc:language>
  <cp:lastModifiedBy>user</cp:lastModifiedBy>
  <cp:lastPrinted>2006-03-26T19:42:00Z</cp:lastPrinted>
  <dcterms:modified xsi:type="dcterms:W3CDTF">2007-03-30T14:38:00Z</dcterms:modified>
  <cp:revision>132</cp:revision>
  <dc:subject/>
  <dc:title/>
</cp:coreProperties>
</file>